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2"/>
          <w:szCs w:val="28"/>
        </w:rPr>
        <w:t>江苏理工学院毕业论文</w:t>
      </w:r>
      <w:r>
        <w:rPr/>
        <w:t>指导教师审阅意见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2659"/>
        <w:gridCol w:w="1252"/>
        <w:gridCol w:w="1236"/>
        <w:gridCol w:w="1309"/>
        <w:gridCol w:w="922"/>
      </w:tblGrid>
      <w:tr>
        <w:trPr>
          <w:trHeight w:val="61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论文题目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生姓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班级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教师姓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论文得分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</w:tr>
      <w:tr>
        <w:trPr>
          <w:trHeight w:val="11185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99385</wp:posOffset>
                      </wp:positionH>
                      <wp:positionV relativeFrom="paragraph">
                        <wp:posOffset>-4445</wp:posOffset>
                      </wp:positionV>
                      <wp:extent cx="1257300" cy="690245"/>
                      <wp:effectExtent l="5080" t="603250" r="145923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57480" cy="690120"/>
                              </a:xfrm>
                              <a:prstGeom prst="wedgeRoundRectCallout">
                                <a:avLst>
                                  <a:gd name="adj1" fmla="val 165754"/>
                                  <a:gd name="adj2" fmla="val 13665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填写格式以教务科发放班级名称为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12.55pt;margin-top:-0.4pt;width:98.95pt;height:54.3pt;flip:y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填写格式以教务科发放班级名称为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黑体;SimHei" w:hAnsi="黑体;SimHei" w:eastAsia="黑体;SimHei"/>
                <w:b/>
                <w:sz w:val="24"/>
              </w:rPr>
              <w:t>指导教师审阅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06595</wp:posOffset>
                      </wp:positionH>
                      <wp:positionV relativeFrom="paragraph">
                        <wp:posOffset>182245</wp:posOffset>
                      </wp:positionV>
                      <wp:extent cx="1043940" cy="294005"/>
                      <wp:effectExtent l="5080" t="79565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4000" cy="294120"/>
                              </a:xfrm>
                              <a:prstGeom prst="wedgeRoundRectCallout">
                                <a:avLst>
                                  <a:gd name="adj1" fmla="val 38745"/>
                                  <a:gd name="adj2" fmla="val -31004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应填写分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4.85pt;margin-top:14.35pt;width:82.15pt;height:23.1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应填写分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86360</wp:posOffset>
                      </wp:positionV>
                      <wp:extent cx="5374640" cy="3460750"/>
                      <wp:effectExtent l="5080" t="1870075" r="18338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4800" cy="3460680"/>
                              </a:xfrm>
                              <a:prstGeom prst="wedgeRoundRectCallout">
                                <a:avLst>
                                  <a:gd name="adj1" fmla="val -41398"/>
                                  <a:gd name="adj2" fmla="val -10356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填写内容要求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1.按照毕业设计任务书要求，审查毕业设计完成情况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48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2.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独立查阅文献、翻译外文资料的情况；提出并较好地论述课题的实施方案；收集加工各种信息及获取新知识的能力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3.简要叙述毕业设计的内容、方法、结果及其正确性，创新性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4.论文撰写水平及规范性；论文研究质量或图纸质量；设计成果的理论或实际价值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5.学生毕业设计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工作量、工作态度，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eastAsia="宋体;SimSun" w:ascii="宋体;SimSun" w:hAnsi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从事科学研究工作或专门技术工作的初步能力，包括综合运用知识能力、设计（研究）能力、研究方法和手段运用能力、外文应用能力、计算机应用能力、技术经济分析能力等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6.是否同意进入毕业设计答辩环节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审阅意见尽量占满2/3以上。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宋体;SimSun" w:hAnsi="宋体;SimSun" w:eastAsia="宋体;SimSun" w:cs="宋体;SimSun"/>
                                      <w:color w:val="FF0000"/>
                                      <w:lang w:val="en-US" w:eastAsia="zh-CN" w:bidi="ar-SA"/>
                                    </w:rPr>
                                    <w:t>小四，宋体，1.5倍行距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65pt;margin-top:6.8pt;width:423.15pt;height:272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填写内容要求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.按照毕业设计任务书要求，审查毕业设计完成情况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48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2.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独立查阅文献、翻译外文资料的情况；提出并较好地论述课题的实施方案；收集加工各种信息及获取新知识的能力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3.简要叙述毕业设计的内容、方法、结果及其正确性，创新性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4.论文撰写水平及规范性；论文研究质量或图纸质量；设计成果的理论或实际价值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5.学生毕业设计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工作量、工作态度，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从事科学研究工作或专门技术工作的初步能力，包括综合运用知识能力、设计（研究）能力、研究方法和手段运用能力、外文应用能力、计算机应用能力、技术经济分析能力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6.是否同意进入毕业设计答辩环节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审阅意见尽量占满2/3以上。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小四，宋体，1.5倍行距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ascii="黑体;SimHei" w:hAnsi="黑体;SimHei" w:eastAsia="黑体;SimHei"/>
                <w:b/>
                <w:sz w:val="24"/>
              </w:rPr>
              <w:t>指导教师签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04:52:00Z</dcterms:created>
  <dc:creator>yiyi</dc:creator>
  <dc:description/>
  <cp:keywords/>
  <dc:language>en-US</dc:language>
  <cp:lastModifiedBy>walkinnet</cp:lastModifiedBy>
  <dcterms:modified xsi:type="dcterms:W3CDTF">2013-05-23T09:37:00Z</dcterms:modified>
  <cp:revision>3</cp:revision>
  <dc:subject/>
  <dc:title>江苏技术师范学院毕业设计（论文）指导教师审阅意见表</dc:title>
</cp:coreProperties>
</file>