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28"/>
        </w:rPr>
        <w:t>江苏理工学院毕业</w:t>
      </w:r>
      <w:r>
        <w:rPr/>
        <w:t>论文评阅意见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260"/>
        <w:gridCol w:w="1440"/>
        <w:gridCol w:w="1260"/>
        <w:gridCol w:w="971"/>
      </w:tblGrid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题目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阅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论文得分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</w:tr>
      <w:tr>
        <w:trPr>
          <w:trHeight w:val="1106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5255</wp:posOffset>
                      </wp:positionH>
                      <wp:positionV relativeFrom="paragraph">
                        <wp:posOffset>179070</wp:posOffset>
                      </wp:positionV>
                      <wp:extent cx="1257300" cy="789305"/>
                      <wp:effectExtent l="5080" t="764540" r="14998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789480"/>
                              </a:xfrm>
                              <a:prstGeom prst="wedgeRoundRectCallout">
                                <a:avLst>
                                  <a:gd name="adj1" fmla="val 168939"/>
                                  <a:gd name="adj2" fmla="val -14621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填写格式以教务科发放班级名称为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10.65pt;margin-top:14.1pt;width:98.95pt;height:62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填写格式以教务科发放班级名称为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b/>
                <w:sz w:val="24"/>
              </w:rPr>
              <w:t>评阅人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86360</wp:posOffset>
                      </wp:positionV>
                      <wp:extent cx="1043940" cy="492125"/>
                      <wp:effectExtent l="5080" t="90106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492120"/>
                              </a:xfrm>
                              <a:prstGeom prst="wedgeRoundRectCallout">
                                <a:avLst>
                                  <a:gd name="adj1" fmla="val 36680"/>
                                  <a:gd name="adj2" fmla="val -22612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要求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应填写分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6.55pt;margin-top:6.8pt;width:82.15pt;height:38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要求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应填写分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82245</wp:posOffset>
                      </wp:positionV>
                      <wp:extent cx="5372100" cy="3067685"/>
                      <wp:effectExtent l="5080" t="1785620" r="177546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3067560"/>
                              </a:xfrm>
                              <a:prstGeom prst="wedgeRoundRectCallout">
                                <a:avLst>
                                  <a:gd name="adj1" fmla="val -43143"/>
                                  <a:gd name="adj2" fmla="val -10767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填写内容要求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查阅文献的广泛性；翻译外文资料的质量；综合归纳资料的能力和是否有个人见解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.毕业设计内容、方法、结果的正确性，独创性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3. 论文撰写水平及规范性；论文研究质量或图纸质量；设计成果的理论或实际价值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4.学生从事科学研究工作或专门技术工作的初步能力，包括综合运用知识能力、应用文献资料能力、设计能力、研究方法和手段运用能力、外文应用能力、计算机应用能力、技术经济分析能力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5.工作量及难度大小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6.是否同意进入毕业设计答辩环节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1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审阅意见尽量占满2/3以上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。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FF0000"/>
                                      <w:lang w:val="en-US" w:eastAsia="zh-CN" w:bidi="ar-SA"/>
                                    </w:rPr>
                                    <w:t>小四，宋体，1.5倍行距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5pt;margin-top:14.35pt;width:422.95pt;height:241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内容要求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查阅文献的广泛性；翻译外文资料的质量；综合归纳资料的能力和是否有个人见解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.毕业设计内容、方法、结果的正确性，独创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. 论文撰写水平及规范性；论文研究质量或图纸质量；设计成果的理论或实际价值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.学生从事科学研究工作或专门技术工作的初步能力，包括综合运用知识能力、应用文献资料能力、设计能力、研究方法和手段运用能力、外文应用能力、计算机应用能力、技术经济分析能力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.工作量及难度大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6.是否同意进入毕业设计答辩环节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审阅意见尽量占满2/3以上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小四，宋体，1.5倍行距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评阅人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4:53:00Z</dcterms:created>
  <dc:creator>yiyi</dc:creator>
  <dc:description/>
  <cp:keywords/>
  <dc:language>en-US</dc:language>
  <cp:lastModifiedBy>walkinnet</cp:lastModifiedBy>
  <dcterms:modified xsi:type="dcterms:W3CDTF">2013-05-23T05:37:00Z</dcterms:modified>
  <cp:revision>4</cp:revision>
  <dc:subject/>
  <dc:title>江苏技术师范学院毕业设计（论文）指导教师审阅意见表</dc:title>
</cp:coreProperties>
</file>