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江苏理工学院优秀毕业设计（论文）推荐表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学院名称：                                  填表日期：     年   月   日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386"/>
        <w:gridCol w:w="1080"/>
        <w:gridCol w:w="720"/>
        <w:gridCol w:w="1080"/>
        <w:gridCol w:w="720"/>
        <w:gridCol w:w="720"/>
        <w:gridCol w:w="900"/>
        <w:gridCol w:w="360"/>
        <w:gridCol w:w="900"/>
        <w:gridCol w:w="791"/>
      </w:tblGrid>
      <w:tr>
        <w:trPr/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（论文周数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6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：</w:t>
            </w:r>
          </w:p>
        </w:tc>
      </w:tr>
      <w:tr>
        <w:trPr>
          <w:trHeight w:val="449" w:hRule="atLeast"/>
        </w:trPr>
        <w:tc>
          <w:tcPr>
            <w:tcW w:w="2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：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设计（论文）选题依据及背景</w:t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设计（论文）主要涉及的研究方向</w:t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设计（论文）的水平与特色</w:t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评价及推荐意见（包括学生的工作态度、知识与能力、成果与水平、设计（论文）质量等方面）</w:t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指导教师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6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意见</w:t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893" w:hanging="57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（学院公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30:00Z</dcterms:created>
  <dc:creator>猪猪猫.CN</dc:creator>
  <dc:description/>
  <cp:keywords/>
  <dc:language>en-US</dc:language>
  <cp:lastModifiedBy>walkinnet</cp:lastModifiedBy>
  <dcterms:modified xsi:type="dcterms:W3CDTF">2014-05-27T01:59:00Z</dcterms:modified>
  <cp:revision>4</cp:revision>
  <dc:subject/>
  <dc:title>江苏技术师范学院毕业设计（论文）成绩汇总表 （      届）</dc:title>
</cp:coreProperties>
</file>