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28"/>
        </w:rPr>
        <w:t>江苏理工</w:t>
      </w:r>
      <w:r>
        <w:rPr/>
        <w:t>学院毕业论文指导教师审阅意见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92"/>
        <w:gridCol w:w="1431"/>
        <w:gridCol w:w="1184"/>
        <w:gridCol w:w="1475"/>
        <w:gridCol w:w="940"/>
      </w:tblGrid>
      <w:tr>
        <w:trPr>
          <w:trHeight w:val="6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得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852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审阅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排版要求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: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宋体小四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,1.5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倍行距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首行缩进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个字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不要超过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页纸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XXXXXXXXXXXXXXXXXXXXXXXXXXXXXXXXXXXXXXXXXXXXXXXXXXXXXXXXXXXXXXXXXXXX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XXXXXXXXXXXXXXXXXXXXXXXXXXXXXXXXXXXXXXXXXXXXXXXXXXXXXXXXXXXXXXXXXXXXXXXX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以上文字必须是针对该生论文所作的评价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以下各文字可以套用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,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但必须根据学生论文得分的实际情况运用相应的词语，审阅意见尽量占满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2/3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以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论文撰写过程中，该生能够认真地完成毕业论文任务书提出的内容和各项要求，灵活地运用所学专业知识来分析问题和解决问题；能够较熟练地运用计算机进行信息检索和文字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论文的结果看，达到了本专业学生培养的目标和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论文从整体上看完全符合论文任务书的内容和要求，论点比较明确，论述较全面，思路较清晰，逻辑较性强，结构较合理，格式较规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论文不足之处在于对第二部分研究深度还有待进一步深入，同时理论建树还有待进一步加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该生在论文写作过程中态度比较认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参加答辩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指导教师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？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6:00Z</dcterms:created>
  <dc:creator>yiyi</dc:creator>
  <dc:description/>
  <cp:keywords/>
  <dc:language>en-US</dc:language>
  <cp:lastModifiedBy>微软用户</cp:lastModifiedBy>
  <cp:lastPrinted>2009-06-14T14:38:00Z</cp:lastPrinted>
  <dcterms:modified xsi:type="dcterms:W3CDTF">2019-10-31T01:03:00Z</dcterms:modified>
  <cp:revision>18</cp:revision>
  <dc:subject/>
  <dc:title>江苏技术师范学院毕业设计（论文）指导教师审阅意见表</dc:title>
</cp:coreProperties>
</file>